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HAFTALIK </w:t>
      </w:r>
      <w:r>
        <w:rPr/>
        <w:t>DERS PROGRAMI</w:t>
      </w:r>
    </w:p>
    <w:tbl>
      <w:tblPr>
        <w:tblW w:w="137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38"/>
        <w:gridCol w:w="1408"/>
        <w:gridCol w:w="1285"/>
        <w:gridCol w:w="1417"/>
        <w:gridCol w:w="605"/>
        <w:gridCol w:w="6"/>
        <w:gridCol w:w="1268"/>
        <w:gridCol w:w="1416"/>
        <w:gridCol w:w="1557"/>
        <w:gridCol w:w="1861"/>
        <w:gridCol w:w="686"/>
        <w:gridCol w:w="12"/>
      </w:tblGrid>
      <w:tr>
        <w:trPr>
          <w:trHeight w:val="429" w:hRule="atLeast"/>
        </w:trPr>
        <w:tc>
          <w:tcPr>
            <w:tcW w:w="691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 sınıf</w:t>
            </w:r>
          </w:p>
        </w:tc>
        <w:tc>
          <w:tcPr>
            <w:tcW w:w="6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I. sınıf</w:t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GÜN SAAT 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ZARTESİ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LI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ARŞAMB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ŞEMBE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UMA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ZARTESİ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LI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ARŞAMBA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ŞEMBE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UMA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</w:t>
            </w:r>
          </w:p>
        </w:tc>
        <w:tc>
          <w:tcPr>
            <w:tcW w:w="123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Çocuk ve Oyun 2. Grup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.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SYO</w:t>
            </w:r>
          </w:p>
        </w:tc>
        <w:tc>
          <w:tcPr>
            <w:tcW w:w="141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elişimsel Tanı ve Değerlendirme (Öğr. Gör. Halil İ. ÇABU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55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Çocuk ve Oyun 1. Grup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.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SYO</w:t>
            </w:r>
          </w:p>
        </w:tc>
        <w:tc>
          <w:tcPr>
            <w:tcW w:w="18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 Uygulam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Doç. Dr. G. Ş. Tepetaş Cengiz/ Öğr. Gör. T. Tezcan/ Öğr. Gör. H. İ. Çabuk/ Öğr. Gör. F. Bilaloğlu/ Öğr. Gör. M. A. 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Çocukta Yaratıcılık ve Geliştirilmesi (Doç. Dr. G. Ş. TEPETAŞ CENGİZ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fi 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Gelişim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Furkan Bi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Erken Çocuklukta Materyal Geliştirm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Öğr. Gör.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a Uyum ve Erken Okuryazar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Furkan BİLALOĞLU) Derslik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elişimsel Tanı ve Değerlendirme (Öğr. Gör. Halil İ. ÇABU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Çocuk ve Oyun 1. Grup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.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SY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esleki Uygulama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ç. Dr. G. Ş. Tepetaş Cengiz/ Öğr. Gör. T. Tezcan/ Öğr. Gör. H. İ. Çabuk/ Öğr. Gör. F. Bilaloğlu/ Öğr. Gör. M. A. 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Çocukta Yaratıcılık ve Geliştirilmesi (Doç. Dr. G. Ş. TEPETAŞ CENGİZ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fi 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Gelişim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Furkan Bi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Erken Çocuklukta Materyal Geliştir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Tacettin Tez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a Uyum ve Erken Okuryazar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Furkan BİLALOĞLU) Derslik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ile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Halil İ. ÇABU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Çocuk ve Oyun 1. Grup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. 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SY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Mesleki Uygulam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Doç. Dr. G. Ş. Tepetaş Cengiz/ Öğr. Gör. T. Tezcan/ Öğr. Gör. H. İ. Çabuk/ Öğr. Gör. F. Bilaloğlu/ Öğr. Gör. M. A. 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Çocukta Yaratıcılık ve Geliştirilmesi (Doç. Dr. G. Ş. TEPETAŞ CENGİZ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fi 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Gelişim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Furkan Bi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Erken Çocuklukta Materyal Geliştir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Tacettin Tez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rişimcil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Halil İ. ÇABU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fi 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ile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Halil İ. ÇABU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Çocuk ve Oyun 2. Grup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. 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BESY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 Uygulam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Doç. Dr. G. Ş. Tepetaş Cengiz/ Öğr. Gör. T. Tezcan/ Öğr. Gör. H. İ. Çabuk/ Öğr. Gör. F. Bilaloğlu/ Öğr. Gör. M. A. 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abancı Dil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Filiz KIR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zaktan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Öğretim İlke ve Yöntemle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Furkan BİLALOĞLU) Derslik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rişimcil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Halil İ. ÇABU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fi 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Çocuk ve Oyun 2. Grup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.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SY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 Uygulam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Doç. Dr. G. Ş. Tepetaş Cengiz/ Öğr. Gör. T. Tezcan/ Öğr. Gör. H. İ. Çabuk/ Öğr. Gör. F. Bilaloğlu/ Öğr. Gör. M. A. 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abancı Dil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Filiz KIR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zakt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Cenk Açıkgö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zakt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yu Eği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erslik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(Doç. Dr. G. Ş. TEPETAŞ CENGİZ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Öğretim İlke ve Yöntemler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Furkan BİLALOĞLU) Derslik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irişimcil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Öğr. Gör. Halil İ. ÇABU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fi 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esleki Uygulama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ç. Dr. G. Ş. Tepetaş Cengiz/ Öğr. Gör. T. Tezcan/ Öğr. Gör. H. İ. Çabuk/ Öğr. Gör. F. Bilaloğlu/ Öğr. Gör. M. A. 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rşılaştırmalı Erken Çocukluk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(Doç. Dr. G. Ş. TEPETAŞ CENGİZ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ürk Dil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Cenk Açıkgö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zakt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yu Eği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erslik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(Doç. Dr. G. Ş. TEPETAŞ CENGİZ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Hakları 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mokrasi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en Çocuklukta Mat.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ç. Dr. G. Ş. TEPETAŞ CENGİZ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rşılaştırmalı Erken Çocukluk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(Doç. Dr. G. Ş. TEPETAŞ CENGİZ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tatürk İlkeleri ve İnkılap Tarih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Öğr. Gör. Serdar Kar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zakt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Okul Öncesi Eğitim Programı (Öğr. Gör. Dr. Tacettin TEZCAN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f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Hakları 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mokrasi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Amfi I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Psikolojisi ve Ruh Sağlığı (Öğr. Gör. Halil İ. ÇABUK) Derslik 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en Çocuklukta Mat.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ç. Dr. G. Ş. TEPETAŞ CENGİ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ve Çev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tatürk İlkeleri ve İnkılap Tarihi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Öğr. Gör. Serda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zakt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Okul Öncesi Eğitim Programı(Öğr. Gör. Dr. Tacettin TEZCAN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f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Psikolojisi ve Ruh Sağlığı (Öğr. Gör. Halil İ. ÇABUK) Derslik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ocuk ve Çev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. Gör. M.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k 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pc</dc:creator>
  <dc:description/>
  <cp:keywords/>
  <dc:language>en-US</dc:language>
  <cp:lastModifiedBy>Onur Kuzbınar</cp:lastModifiedBy>
  <cp:lastPrinted>2020-09-15T15:12:00Z</cp:lastPrinted>
  <dcterms:modified xsi:type="dcterms:W3CDTF">2025-02-20T09:24:00Z</dcterms:modified>
  <cp:revision>6</cp:revision>
  <dc:subject/>
  <dc:title>SAĞLIK HİZMETLERİ MESLEK YÜKSEKOKULU</dc:title>
</cp:coreProperties>
</file>